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EING EMPLOYEE’S AMATEUR RADIO SOCIETY -  HUNTINGTON BE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ARS-HB</w:t>
      </w:r>
    </w:p>
    <w:p>
      <w:pPr>
        <w:pStyle w:val="Heading1"/>
        <w:jc w:val="center"/>
        <w:rPr/>
      </w:pPr>
      <w:r>
        <w:rPr/>
        <w:t>EMERGENCY COMMUNICATIONS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SIGN</w:t>
        <w:tab/>
        <w:t>_________________</w:t>
        <w:tab/>
        <w:t>LICENSE EXPIRATION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</w:t>
        <w:tab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SINESS ADDRESS 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</w:t>
        <w:tab/>
        <w:tab/>
        <w:t>______________________</w:t>
        <w:tab/>
        <w:t>BUSINESS PHONE</w:t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/PAGER NUMBER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</w:t>
        <w:tab/>
        <w:t>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M EQUIPMENT/CAPABILITIES/EMERGENCY POWER/ETC</w:t>
      </w: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QUENCIES YOU MONIT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70" w:hanging="0"/>
        <w:rPr/>
      </w:pPr>
      <w:r>
        <w:rPr/>
        <w:t>OTHER (SPECIFICALLY HOW WILL YOU SUPPORT THE BEARS-HB IN AN EMERGENCY SITUATIO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HOURS AVAILABILITY (LIMITATION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UB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INTERES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ENT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MEMBER:  YOUR RADIO CHECK IN REPRESENTS A COMMITMENT TO OUR TEAM IN THE EVENT OF AN EMERGENCY -  THANKS FOR YOUR SUP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5 FEBRUARY 2002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UPPORT QUESTIO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5:00Z</dcterms:created>
  <dc:creator>IBM Customer</dc:creator>
  <dc:description/>
  <dc:language>en-US</dc:language>
  <cp:lastModifiedBy>IBM Customer</cp:lastModifiedBy>
  <cp:lastPrinted>2002-02-06T07:12:00Z</cp:lastPrinted>
  <dcterms:modified xsi:type="dcterms:W3CDTF">2002-02-05T17:42:00Z</dcterms:modified>
  <cp:revision>3</cp:revision>
  <dc:subject/>
  <dc:title>BOEING EMPLOYEE’S AMATEUR RADIO SOCIETY -  HUNTINGTON BEACH</dc:title>
</cp:coreProperties>
</file>