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spective radio badge holders please read and sig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EING EMERGENCY COMMUNICATION TEAM</w:t>
      </w:r>
    </w:p>
    <w:p>
      <w:pPr>
        <w:pStyle w:val="Normal"/>
        <w:jc w:val="center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REGULATIONS AND REQUIREMENTS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following regulations and requirements have been developed for Boeing employees participating as a member of the Emergency Communications Team.  They are subject to revision as necessary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440" w:hanging="4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1) The Boeing Emergency Communications Team badge (black &amp; orange) will be issued through Badge and Lock once authorization has been given.</w:t>
      </w:r>
    </w:p>
    <w:p>
      <w:pPr>
        <w:pStyle w:val="Normal"/>
        <w:ind w:left="440" w:hanging="4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440" w:hanging="4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2) The badge is non-transferable and will only be used to transport emergency communications equipment to and from the facility.</w:t>
      </w:r>
    </w:p>
    <w:p>
      <w:pPr>
        <w:pStyle w:val="Normal"/>
        <w:ind w:left="440" w:hanging="4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440" w:hanging="4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3) All badges will expire at the end of each calendar year (valid through Jan 31 of following year).</w:t>
      </w:r>
    </w:p>
    <w:p>
      <w:pPr>
        <w:pStyle w:val="Normal"/>
        <w:ind w:left="440" w:hanging="4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440" w:hanging="4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4) All communications equipment will be used in support of authorized emergency activities and drills and for no other purpose while inside facility.</w:t>
      </w:r>
    </w:p>
    <w:p>
      <w:pPr>
        <w:pStyle w:val="Normal"/>
        <w:ind w:left="440" w:hanging="4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440" w:hanging="4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5) A secure location to store communications equipment must be provided while an employee is in a vault area.</w:t>
      </w:r>
    </w:p>
    <w:p>
      <w:pPr>
        <w:pStyle w:val="Normal"/>
        <w:ind w:left="440" w:hanging="4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440" w:hanging="4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6) All authorized Emergency Communications Team members agree to participate in appropriate training activities and drills as deemed necessary by the Emergency Preparedness Coordinator and Security Senior Manager.</w:t>
      </w:r>
    </w:p>
    <w:p>
      <w:pPr>
        <w:pStyle w:val="Normal"/>
        <w:ind w:left="440" w:hanging="4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440" w:hanging="4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se activities could include a monthly evacuation drill of approximately one hour (turn around time) and a quarterly meeting (4 times per year) of approximately two hours for training, orientation, emergency operations center (EOC) planning, etc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right="-18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t is understood that this time commitment will be at the discretion of each member's immediate supervisor, however, every effort should be made to allow for participation in these important activitie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direct Cost Charge Number (CCN) for all "Emergency Preparedness Activities" for Boeing, Huntington Beach, should be obtained from the Emergency Preparedness Coordinator or your accounts administrator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 have read this copy of the Boeing Emergency Communications Team Regulations and Requirements and will abide by them during radio operation at Boeing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 xml:space="preserve">Print Name </w:t>
      </w:r>
      <w:r>
        <w:rPr>
          <w:rFonts w:eastAsia="Courier New" w:cs="Courier New" w:ascii="Courier New" w:hAnsi="Courier New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 xml:space="preserve">Signature </w:t>
      </w:r>
      <w:r>
        <w:rPr>
          <w:rFonts w:eastAsia="Courier New" w:cs="Courier New" w:ascii="Courier New" w:hAnsi="Courier New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 xml:space="preserve">Date </w:t>
      </w:r>
      <w:r>
        <w:rPr>
          <w:rFonts w:eastAsia="Courier New" w:cs="Courier New" w:ascii="Courier New" w:hAnsi="Courier New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 xml:space="preserve">Amateur Call Sign </w:t>
      </w:r>
      <w:r>
        <w:rPr>
          <w:rFonts w:eastAsia="Courier New" w:cs="Courier New" w:ascii="Courier New" w:hAnsi="Courier New"/>
          <w:sz w:val="20"/>
          <w:szCs w:val="20"/>
          <w:u w:val="single"/>
        </w:rPr>
        <w:tab/>
        <w:tab/>
        <w:tab/>
        <w:tab/>
        <w:tab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cket">
    <w:name w:val="Packet"/>
    <w:basedOn w:val="Normal"/>
    <w:qFormat/>
    <w:pPr>
      <w:ind w:left="-360" w:right="-1080" w:hanging="0"/>
    </w:pPr>
    <w:rPr>
      <w:rFonts w:ascii="Courier" w:hAnsi="Courier" w:eastAsia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8:06:00Z</dcterms:created>
  <dc:creator>Karen C Smith</dc:creator>
  <dc:description/>
  <dc:language>en-US</dc:language>
  <cp:lastModifiedBy>a049613</cp:lastModifiedBy>
  <dcterms:modified xsi:type="dcterms:W3CDTF">2003-01-17T21:39:00Z</dcterms:modified>
  <cp:revision>2</cp:revision>
  <dc:subject/>
  <dc:title>Prospective radio badge holders please read and sign</dc:title>
</cp:coreProperties>
</file>