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6VLD 440 Repeater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ed to get repeater on test pair ASAP or sooner!  Target date is 8/20/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ings to do:</w:t>
        <w:tab/>
        <w:tab/>
        <w:tab/>
        <w:tab/>
        <w:tab/>
        <w:tab/>
        <w:tab/>
        <w:tab/>
        <w:tab/>
      </w:r>
      <w:r>
        <w:rPr>
          <w:u w:val="single"/>
        </w:rPr>
        <w:t>Volunte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Install test pair crystals and Re-tune Yaesu repeater</w:t>
        <w:tab/>
        <w:tab/>
        <w:tab/>
        <w:t xml:space="preserve"> N6S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 Modify PL board to encode repeater output</w:t>
        <w:tab/>
        <w:tab/>
        <w:tab/>
        <w:tab/>
        <w:t>N6S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e-program ACC-85 repeater controller to ID as W6VLD/R</w:t>
        <w:tab/>
        <w:tab/>
        <w:t>N6J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stall  heliax connector on feed line from roof of Bld.44 + VSWR</w:t>
        <w:tab/>
        <w:t>N6S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Fab type N male to type N male RG-214 Jumper. Transmitter to </w:t>
        <w:tab/>
        <w:tab/>
        <w:t>KO6JA</w:t>
      </w:r>
    </w:p>
    <w:p>
      <w:pPr>
        <w:pStyle w:val="Normal"/>
        <w:rPr/>
      </w:pPr>
      <w:r>
        <w:rPr/>
        <w:t>Iso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Fab Aluminum bracket to mount Isolator in rack cabinet.</w:t>
        <w:tab/>
        <w:tab/>
        <w:tab/>
        <w:t>N6R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nstall two hasps for padlocks on doors of new repeater cabinet.</w:t>
        <w:tab/>
        <w:tab/>
        <w:t>KF6D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rocure three combo locks, with combo same as shack. (Badge &amp; Lock)</w:t>
      </w:r>
      <w:r>
        <w:rPr>
          <w:caps/>
        </w:rPr>
        <w:tab/>
        <w:t>kf6d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rill large hole in top/side of repeater cabinet (steel) 2” or so.(Chassis Punch) N6R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Thermostat for cooling fan in cabin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Find replacement filters for cooling f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Procure another fluorescent desk lamp for use on new cabinet.</w:t>
        <w:tab/>
        <w:tab/>
        <w:t>KE6CY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New cables for two meter repeater -  Repeater to duplexer. </w:t>
        <w:tab/>
        <w:tab/>
        <w:t>KO6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Arrange to get a certified crane operator to hoist our new </w:t>
        <w:tab/>
        <w:tab/>
        <w:t>Volunteer?</w:t>
      </w:r>
    </w:p>
    <w:p>
      <w:pPr>
        <w:pStyle w:val="Normal"/>
        <w:rPr/>
      </w:pPr>
      <w:r>
        <w:rPr/>
        <w:t>cabinet up in building 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Arrange to get repeater cabinet moved from building 49, 2</w:t>
      </w:r>
      <w:r>
        <w:rPr>
          <w:vertAlign w:val="superscript"/>
        </w:rPr>
        <w:t>nd</w:t>
      </w:r>
      <w:r>
        <w:rPr/>
        <w:t xml:space="preserve"> floor</w:t>
        <w:tab/>
        <w:t xml:space="preserve"> Volunteer?</w:t>
      </w:r>
    </w:p>
    <w:p>
      <w:pPr>
        <w:pStyle w:val="Normal"/>
        <w:rPr/>
      </w:pPr>
      <w:r>
        <w:rPr/>
        <w:t>to building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Procure ¾ “ plywood for the new cabinet to sit on. Also need </w:t>
        <w:tab/>
        <w:tab/>
        <w:t>Volunteer?</w:t>
      </w:r>
    </w:p>
    <w:p>
      <w:pPr>
        <w:pStyle w:val="Normal"/>
        <w:rPr/>
      </w:pPr>
      <w:r>
        <w:rPr/>
        <w:t xml:space="preserve">plywood to roll cabinet into place after it is hoisted up in building 4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Back-up batteries, Charger ??? Storage box ??? Someone to go</w:t>
        <w:tab/>
        <w:tab/>
        <w:t>KE6CYU</w:t>
      </w:r>
    </w:p>
    <w:p>
      <w:pPr>
        <w:pStyle w:val="Normal"/>
        <w:rPr/>
      </w:pPr>
      <w:r>
        <w:rPr/>
        <w:t>charge the batteries in the club trailer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Design method to hold new and old repeater cabinets in place </w:t>
        <w:tab/>
        <w:tab/>
        <w:t>KF6DTI</w:t>
      </w:r>
    </w:p>
    <w:p>
      <w:pPr>
        <w:pStyle w:val="Normal"/>
        <w:rPr/>
      </w:pPr>
      <w:r>
        <w:rPr/>
        <w:t>during an earthquake, but still allow access to front and rear of cabinet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6SLD  8/12/99 R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1T18:04:00Z</dcterms:created>
  <dc:creator>IBM Customer</dc:creator>
  <dc:description/>
  <dc:language>en-US</dc:language>
  <cp:lastModifiedBy>IBM Customer</cp:lastModifiedBy>
  <cp:lastPrinted>1999-08-12T13:10:00Z</cp:lastPrinted>
  <dcterms:modified xsi:type="dcterms:W3CDTF">1999-08-12T20:11:00Z</dcterms:modified>
  <cp:revision>10</cp:revision>
  <dc:subject/>
  <dc:title>440 Repeater</dc:title>
</cp:coreProperties>
</file>