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  <w:t>CT Logging Cheat Sheet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 is the logging program that records contacts.  When started, you just enter the callsign, category,  section, and then press &lt;enter&gt;.  The call is logged and you are set on the next line for the next contact.  You can also enter commands directly in the callsign field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Startup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>f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>ct fd2002 -now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2"/>
        <w:rPr/>
      </w:pPr>
      <w:r>
        <w:rPr/>
        <w:t>Band/Mode Switch:</w:t>
        <w:b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4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lt-F1</w:t>
        <w:tab/>
        <w:t>band dow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4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lt-F2</w:t>
        <w:tab/>
        <w:t>band up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4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trl-F1</w:t>
        <w:tab/>
        <w:t>mode dow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4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trl-F2</w:t>
        <w:tab/>
        <w:t>mode up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Editing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4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&lt;enter&gt;</w:t>
        <w:tab/>
        <w:t>enter entry, go to nex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4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ab</w:t>
        <w:tab/>
        <w:t>move to next fiel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4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Space</w:t>
        <w:tab/>
        <w:t>toggle field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4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trl-E</w:t>
        <w:tab/>
        <w:t>move to end of fiel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4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trl-A</w:t>
        <w:tab/>
        <w:t>move to beginning of fiel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4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trl-K</w:t>
        <w:tab/>
        <w:t>kill chars to end of fiel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4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trl-W</w:t>
        <w:tab/>
        <w:t>wipe all chars in fiel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4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lt-W</w:t>
        <w:tab/>
        <w:t>delete all fields in lin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4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F11</w:t>
        <w:tab/>
        <w:t>delete all fields in lin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Helpers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>Alt-Z</w:t>
        <w:tab/>
        <w:t>show section lis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>Alt-N</w:t>
        <w:tab/>
        <w:t>create short note in log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bCs/>
        </w:rPr>
      </w:pPr>
      <w:r>
        <w:br w:type="column"/>
      </w:r>
      <w:r>
        <w:rPr>
          <w:rFonts w:cs="Helvetica" w:ascii="Helvetica" w:hAnsi="Helvetica"/>
          <w:b/>
          <w:bCs/>
        </w:rPr>
        <w:t>Program Exit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4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lt-X</w:t>
        <w:tab/>
        <w:t>save log and qui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4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lt-Q</w:t>
        <w:tab/>
        <w:t>save log and quit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ommands (enter in callsign field)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4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Beep</w:t>
        <w:tab/>
        <w:t>turn on speak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4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NoBeep</w:t>
        <w:tab/>
        <w:t>turn off speak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4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olors</w:t>
        <w:tab/>
        <w:t>set color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4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olorSave</w:t>
        <w:tab/>
        <w:t>save color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4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Help</w:t>
        <w:tab/>
        <w:t>display help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4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OpOn</w:t>
        <w:tab/>
        <w:t>new operato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4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OpOff</w:t>
        <w:tab/>
        <w:t>return to defaul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4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Quit</w:t>
        <w:tab/>
        <w:t>save and exi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4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SaveLog</w:t>
        <w:tab/>
        <w:t>save log to A: driv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4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SetTime</w:t>
        <w:tab/>
        <w:t>set computer tim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Helvetica" w:hAnsi="Helvetica" w:cs="Helvetica"/>
          <w:sz w:val="144"/>
        </w:rPr>
      </w:pPr>
      <w:r>
        <w:rPr>
          <w:rFonts w:cs="Helvetica" w:ascii="Helvetica" w:hAnsi="Helvetica"/>
          <w:sz w:val="14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Helvetica" w:hAnsi="Helvetica" w:cs="Helvetica"/>
          <w:sz w:val="144"/>
        </w:rPr>
      </w:pPr>
      <w:r>
        <w:rPr>
          <w:rFonts w:cs="Helvetica" w:ascii="Helvetica" w:hAnsi="Helvetica"/>
          <w:sz w:val="144"/>
        </w:rPr>
      </w:r>
    </w:p>
    <w:p>
      <w:pPr>
        <w:pStyle w:val="Heading3"/>
        <w:rPr/>
      </w:pPr>
      <w:r>
        <w:rPr/>
        <w:t>Station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1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Helvetica" w:hAnsi="Helvetica" w:cs="Helvetica"/>
          <w:sz w:val="144"/>
        </w:rPr>
      </w:pPr>
      <w:r>
        <w:rPr>
          <w:rFonts w:cs="Helvetica" w:ascii="Helvetica" w:hAnsi="Helvetica"/>
          <w:sz w:val="14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Helvetica" w:hAnsi="Helvetica" w:cs="Helvetica"/>
          <w:sz w:val="144"/>
        </w:rPr>
      </w:pPr>
      <w:r>
        <w:rPr>
          <w:rFonts w:cs="Helvetica" w:ascii="Helvetica" w:hAnsi="Helvetica"/>
          <w:sz w:val="144"/>
        </w:rPr>
      </w:r>
    </w:p>
    <w:p>
      <w:pPr>
        <w:pStyle w:val="Heading3"/>
        <w:rPr/>
      </w:pPr>
      <w:r>
        <w:rPr/>
        <w:t>Station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2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Helvetica" w:hAnsi="Helvetica" w:cs="Helvetica"/>
          <w:sz w:val="144"/>
        </w:rPr>
      </w:pPr>
      <w:r>
        <w:rPr>
          <w:rFonts w:cs="Helvetica" w:ascii="Helvetica" w:hAnsi="Helvetica"/>
          <w:sz w:val="14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Helvetica" w:hAnsi="Helvetica" w:cs="Helvetica"/>
          <w:sz w:val="144"/>
        </w:rPr>
      </w:pPr>
      <w:r>
        <w:rPr>
          <w:rFonts w:cs="Helvetica" w:ascii="Helvetica" w:hAnsi="Helvetica"/>
          <w:sz w:val="144"/>
        </w:rPr>
      </w:r>
    </w:p>
    <w:p>
      <w:pPr>
        <w:pStyle w:val="Heading3"/>
        <w:rPr/>
      </w:pPr>
      <w:r>
        <w:rPr/>
        <w:t>Station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3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Helvetica" w:hAnsi="Helvetica" w:cs="Helvetica"/>
          <w:sz w:val="144"/>
        </w:rPr>
      </w:pPr>
      <w:r>
        <w:rPr>
          <w:rFonts w:cs="Helvetica" w:ascii="Helvetica" w:hAnsi="Helvetica"/>
          <w:sz w:val="14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Helvetica" w:hAnsi="Helvetica" w:cs="Helvetica"/>
          <w:sz w:val="144"/>
        </w:rPr>
      </w:pPr>
      <w:r>
        <w:rPr>
          <w:rFonts w:cs="Helvetica" w:ascii="Helvetica" w:hAnsi="Helvetica"/>
          <w:sz w:val="144"/>
        </w:rPr>
      </w:r>
    </w:p>
    <w:p>
      <w:pPr>
        <w:pStyle w:val="Heading3"/>
        <w:rPr/>
      </w:pPr>
      <w:r>
        <w:rPr/>
        <w:t>Station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4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Helvetica" w:hAnsi="Helvetica" w:cs="Helvetica"/>
          <w:sz w:val="144"/>
        </w:rPr>
      </w:pPr>
      <w:r>
        <w:rPr>
          <w:rFonts w:cs="Helvetica" w:ascii="Helvetica" w:hAnsi="Helvetica"/>
          <w:sz w:val="14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Helvetica" w:hAnsi="Helvetica" w:cs="Helvetica"/>
          <w:sz w:val="144"/>
        </w:rPr>
      </w:pPr>
      <w:r>
        <w:rPr>
          <w:rFonts w:cs="Helvetica" w:ascii="Helvetica" w:hAnsi="Helvetica"/>
          <w:sz w:val="144"/>
        </w:rPr>
      </w:r>
    </w:p>
    <w:p>
      <w:pPr>
        <w:pStyle w:val="Heading3"/>
        <w:rPr/>
      </w:pPr>
      <w:r>
        <w:rPr/>
        <w:t>Station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5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utlineLvl w:val="1"/>
    </w:pPr>
    <w:rPr>
      <w:rFonts w:ascii="Helvetica" w:hAnsi="Helvetica" w:cs="Helvetic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jc w:val="center"/>
      <w:outlineLvl w:val="2"/>
    </w:pPr>
    <w:rPr>
      <w:rFonts w:ascii="Helvetica" w:hAnsi="Helvetica" w:cs="Helvetica"/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0:35:00Z</dcterms:created>
  <dc:creator>a049613</dc:creator>
  <dc:description/>
  <dc:language>en-US</dc:language>
  <cp:lastModifiedBy>a049613</cp:lastModifiedBy>
  <dcterms:modified xsi:type="dcterms:W3CDTF">2002-06-19T21:11:00Z</dcterms:modified>
  <cp:revision>3</cp:revision>
  <dc:subject/>
  <dc:title>CT Logging Cheat Sheet</dc:title>
</cp:coreProperties>
</file>