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MEMO TO BADGE AND LO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UBJECT:</w:t>
        <w:tab/>
      </w:r>
      <w:r>
        <w:rPr>
          <w:rFonts w:cs="Times New Roman" w:ascii="Times New Roman" w:hAnsi="Times New Roman"/>
          <w:sz w:val="24"/>
          <w:szCs w:val="24"/>
        </w:rPr>
        <w:t>RADIO CLUB SIGNATURES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ab/>
        <w:t>2001-01-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ROM:</w:t>
      </w:r>
      <w:r>
        <w:rPr>
          <w:rFonts w:cs="Times New Roman" w:ascii="Times New Roman" w:hAnsi="Times New Roman"/>
          <w:sz w:val="24"/>
          <w:szCs w:val="24"/>
        </w:rPr>
        <w:tab/>
        <w:t>Rich My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add Daniel J. Minear as President and Karen C. Smith as Vice President for 2001 to sign for keys and badg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be taking the position of E.C.T. Coordina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 NAME</w:t>
        <w:tab/>
        <w:tab/>
        <w:tab/>
        <w:t>EMPLOYEE NUMBER</w:t>
        <w:tab/>
        <w:tab/>
        <w:t>SIGNA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J Minear</w:t>
        <w:tab/>
        <w:tab/>
        <w:tab/>
        <w:t>A049613</w:t>
        <w:tab/>
        <w:tab/>
        <w:tab/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n C Smith</w:t>
        <w:tab/>
        <w:tab/>
        <w:tab/>
        <w:t>A024642</w:t>
        <w:tab/>
        <w:tab/>
        <w:tab/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 My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8:34:00Z</dcterms:created>
  <dc:creator>ISSC</dc:creator>
  <dc:description/>
  <dc:language>en-US</dc:language>
  <cp:lastModifiedBy>a049613</cp:lastModifiedBy>
  <cp:lastPrinted>2001-01-11T10:42:00Z</cp:lastPrinted>
  <dcterms:modified xsi:type="dcterms:W3CDTF">2001-01-11T18:42:00Z</dcterms:modified>
  <cp:revision>5</cp:revision>
  <dc:subject/>
  <dc:title>Club Handheld Radios</dc:title>
</cp:coreProperties>
</file>