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>Club Handheld Radios</w:t>
      </w:r>
    </w:p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b/>
          <w:sz w:val="24"/>
          <w:u w:val="single"/>
        </w:rPr>
        <w:t>Serial No.</w:t>
      </w:r>
      <w:r>
        <w:rPr>
          <w:rFonts w:ascii="Helvetica" w:hAnsi="Helvetica"/>
          <w:b/>
          <w:sz w:val="24"/>
        </w:rPr>
        <w:tab/>
      </w:r>
      <w:r>
        <w:rPr>
          <w:rFonts w:ascii="Helvetica" w:hAnsi="Helvetica"/>
          <w:b/>
          <w:sz w:val="24"/>
          <w:u w:val="single"/>
          <w:lang w:val="fr-FR"/>
        </w:rPr>
        <w:t>Person</w:t>
      </w:r>
      <w:r>
        <w:rPr>
          <w:rFonts w:ascii="Helvetica" w:hAnsi="Helvetica"/>
          <w:b/>
          <w:sz w:val="24"/>
          <w:lang w:val="fr-FR"/>
        </w:rPr>
        <w:tab/>
      </w:r>
      <w:r>
        <w:rPr>
          <w:rFonts w:ascii="Helvetica" w:hAnsi="Helvetica"/>
          <w:b/>
          <w:sz w:val="24"/>
          <w:u w:val="single"/>
          <w:lang w:val="fr-FR"/>
        </w:rPr>
        <w:t>Location</w:t>
      </w:r>
      <w:r>
        <w:rPr>
          <w:rFonts w:ascii="Helvetica" w:hAnsi="Helvetica"/>
          <w:b/>
          <w:sz w:val="24"/>
          <w:lang w:val="fr-FR"/>
        </w:rPr>
        <w:tab/>
      </w:r>
      <w:r>
        <w:rPr>
          <w:rFonts w:ascii="Helvetica" w:hAnsi="Helvetica"/>
          <w:b/>
          <w:sz w:val="24"/>
          <w:u w:val="single"/>
          <w:lang w:val="fr-FR"/>
        </w:rPr>
        <w:t>Phone</w:t>
      </w:r>
      <w:r>
        <w:rPr>
          <w:rFonts w:ascii="Helvetica" w:hAnsi="Helvetica"/>
          <w:b/>
          <w:sz w:val="24"/>
          <w:lang w:val="fr-FR"/>
        </w:rPr>
        <w:tab/>
      </w:r>
      <w:r>
        <w:rPr>
          <w:rFonts w:ascii="Helvetica" w:hAnsi="Helvetica"/>
          <w:b/>
          <w:sz w:val="24"/>
          <w:u w:val="single"/>
          <w:lang w:val="fr-FR"/>
        </w:rPr>
        <w:t>Notes</w:t>
      </w:r>
    </w:p>
    <w:p>
      <w:pPr>
        <w:pStyle w:val="Normal"/>
        <w:tabs>
          <w:tab w:val="clear" w:pos="720"/>
          <w:tab w:val="center" w:pos="2340" w:leader="none"/>
          <w:tab w:val="center" w:pos="252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>6M163103</w:t>
        <w:tab/>
        <w:t>Kenny Fawson</w:t>
        <w:tab/>
        <w:t>SB-90.1</w:t>
        <w:tab/>
        <w:t>(562)797-4569</w:t>
        <w:tab/>
        <w:t>6 &amp; 9.6V Spare Battery, NC-60B Trickle Charger</w:t>
      </w:r>
    </w:p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>6M150933</w:t>
        <w:tab/>
        <w:t>Erwin Bledel</w:t>
        <w:tab/>
        <w:t>SB-81</w:t>
        <w:tab/>
        <w:t>562.797.3495</w:t>
        <w:tab/>
        <w:t>6V Spare Battery, NC-60B Trickle Charger</w:t>
      </w:r>
    </w:p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>6M150936</w:t>
        <w:tab/>
        <w:t>Kerry Johnson</w:t>
        <w:tab/>
        <w:t>SB-81</w:t>
        <w:tab/>
        <w:t>562.797.1280</w:t>
        <w:tab/>
        <w:t>6V Spare Battery, NC-60B Trickle Charger, New batt</w:t>
      </w:r>
    </w:p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>6M150938</w:t>
        <w:tab/>
        <w:t>Mark Maddrell</w:t>
        <w:tab/>
        <w:t>13-2</w:t>
        <w:tab/>
        <w:t>317-7206</w:t>
        <w:tab/>
        <w:t>6V Spare Battery, Charger, 3 new batts</w:t>
      </w:r>
    </w:p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>6M150937</w:t>
        <w:tab/>
        <w:t>Michael Berglund</w:t>
        <w:tab/>
        <w:t>20-1</w:t>
        <w:tab/>
        <w:t>6-7311</w:t>
        <w:tab/>
        <w:t>6V Spare Battery, NC-60B Trickle Charger,9.6 V Batt (dead)</w:t>
      </w:r>
    </w:p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>6M150932</w:t>
        <w:tab/>
        <w:t>Rich Myers</w:t>
        <w:tab/>
        <w:t>11-1</w:t>
        <w:tab/>
        <w:t>6-1687</w:t>
        <w:tab/>
        <w:t>6V Spare Battery, NC-60B Trickle Charger</w:t>
      </w:r>
    </w:p>
    <w:p>
      <w:pPr>
        <w:pStyle w:val="Normal"/>
        <w:tabs>
          <w:tab w:val="clear" w:pos="720"/>
          <w:tab w:val="center" w:pos="2340" w:leader="none"/>
          <w:tab w:val="center" w:pos="3960" w:leader="none"/>
          <w:tab w:val="center" w:pos="5220" w:leader="none"/>
          <w:tab w:val="left" w:pos="6120" w:leader="none"/>
        </w:tabs>
        <w:bidi w:val="0"/>
        <w:spacing w:lineRule="atLeast" w:line="360"/>
        <w:jc w:val="left"/>
        <w:rPr/>
      </w:pPr>
      <w:r>
        <w:rPr>
          <w:rFonts w:ascii="Helvetica" w:hAnsi="Helvetica"/>
          <w:sz w:val="24"/>
        </w:rPr>
        <w:tab/>
        <w:t>Bob Huerman</w:t>
        <w:tab/>
        <w:t>SB</w:t>
        <w:tab/>
        <w:t>-</w:t>
        <w:tab/>
        <w:t>6V Spare Battery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2340" w:leader="none"/>
        <w:tab w:val="center" w:pos="3960" w:leader="none"/>
        <w:tab w:val="center" w:pos="5220" w:leader="none"/>
        <w:tab w:val="left" w:pos="6120" w:leader="none"/>
      </w:tabs>
      <w:spacing w:lineRule="atLeast" w:line="360"/>
    </w:pPr>
    <w:rPr>
      <w:rFonts w:ascii="Helvetica" w:hAnsi="Helvetica"/>
      <w:strike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WithSpaces>501</CharactersWithSpaces>
  <Company>IBM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7:56:00Z</dcterms:created>
  <dc:creator>Cindy Minear</dc:creator>
  <dc:description/>
  <dc:language>en-US</dc:language>
  <cp:lastModifiedBy/>
  <dcterms:modified xsi:type="dcterms:W3CDTF">2003-03-02T21:42:00Z</dcterms:modified>
  <cp:revision>3</cp:revision>
  <dc:subject/>
  <dc:title>Club Handheld Ra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dy Minear</vt:lpwstr>
  </property>
</Properties>
</file>